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1.8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5.8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第二年租金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9T06:09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