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2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10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04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4-01-04T10:05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