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南沙区黄阁麒麟新村黄阁直二巷</w:t>
            </w:r>
            <w:r>
              <w:rPr>
                <w:rFonts w:eastAsia="仿宋" w:cs="Helvetica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Helvetica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号首层（自编</w:t>
            </w:r>
            <w:r>
              <w:rPr>
                <w:rFonts w:eastAsia="仿宋" w:cs="Helvetica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Helvetica" w:eastAsia="仿宋"/>
                <w:color w:val="000000"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9.0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03T13:08:00Z</dcterms:modified>
  <cp:revision>5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