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南沙区黄阁麒麟新村麒天街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号；黄梅路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406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408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410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号首层（自编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03T12:52:00Z</dcterms:modified>
  <cp:revision>5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