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首层之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2-28T11:16:00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