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南沙区黄阁麒麟新村新阁一巷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号首层（自编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号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1.416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4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3-12-21T08:27:00Z</dcterms:modified>
  <cp:revision>58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