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沙区黄阁镇麒兴二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.73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12-21T08:19:00Z</dcterms:modified>
  <cp:revision>6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