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云水雅西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4.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2-14T00:59:00Z</dcterms:modified>
  <cp:revision>6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