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南沙街广隆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二层百货商场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11T08:59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