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南沙创新大厦地下车库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  <w:t>40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停放车辆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期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2.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 xml:space="preserve">、租金报价为每月租金的单价，大小写应相符，如有不符，以大写金额为准。（租金报价含物业管理费），最低报价不低于 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19:00Z</dcterms:created>
  <dc:creator>微软用户</dc:creator>
  <dc:description/>
  <cp:keywords/>
  <dc:language>en-US</dc:language>
  <cp:lastModifiedBy>潘思静</cp:lastModifiedBy>
  <cp:lastPrinted>2019-10-31T14:55:00Z</cp:lastPrinted>
  <dcterms:modified xsi:type="dcterms:W3CDTF">2023-12-06T09:45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F8CEA17BD4D23BBC118949E2AF4A4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