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.6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01T06:16:00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