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区黄阁镇麒兴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8.96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1-29T02:12:00Z</dcterms:modified>
  <cp:revision>5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