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东涌镇庆沙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租金报价（元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大小写应相符，如有不符，以大写金额为准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4275.0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333333"/>
                <w:sz w:val="20"/>
                <w:szCs w:val="20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包含物业管理费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潘思静</cp:lastModifiedBy>
  <cp:lastPrinted>2019-10-31T14:55:00Z</cp:lastPrinted>
  <dcterms:modified xsi:type="dcterms:W3CDTF">2023-11-29T01:42:00Z</dcterms:modified>
  <cp:revision>38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