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.6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11-28T12:27:00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