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三姓路晴海岸小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6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车辆停放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.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月租金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（不含物业费）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小黄黄</cp:lastModifiedBy>
  <cp:lastPrinted>2019-10-31T14:55:00Z</cp:lastPrinted>
  <dcterms:modified xsi:type="dcterms:W3CDTF">2023-11-20T02:23:00Z</dcterms:modified>
  <cp:revision>2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