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区黄阁镇麒兴一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04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05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21.03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0-31T03:07:00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