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新阁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12.43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7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10-17T01:48:00Z</dcterms:modified>
  <cp:revision>4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