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珠江街嘉安花园嘉顺十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1.96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10T00:51:00Z</dcterms:modified>
  <cp:revision>5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