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珠江街首筑一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27T00:55:00Z</dcterms:modified>
  <cp:revision>3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