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609"/>
        <w:gridCol w:w="123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东涌镇庆沙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办公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24.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月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49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1:10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3-09-27T00:50:00Z</dcterms:modified>
  <cp:revision>25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