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镇麟福十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7.8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14T10:31:00Z</dcterms:modified>
  <cp:revision>4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