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珠江街嘉安花园嘉顺九街九号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7.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9-11T08:03:00Z</dcterms:modified>
  <cp:revision>4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