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黄阁直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6.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8-30T01:14:00Z</dcterms:modified>
  <cp:revision>2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