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.0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37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包含物业管理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01T05:48:00Z</dcterms:modified>
  <cp:revision>3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