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商铺之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.1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8-25T02:41:00Z</dcterms:modified>
  <cp:revision>4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