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7.27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84.8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3-08-22T08:19:00Z</dcterms:modified>
  <cp:revision>2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