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/>
      </w:pPr>
      <w:r>
        <w:rPr/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561"/>
        <w:gridCol w:w="1284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沙区黄阁麒麟新村新阁一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首层（自编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商业（非餐饮、非棋牌、非沐足）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平方米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37.614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起租日至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23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日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租金报价为每月每平方米租金的单价，大小写应相符，如有不符，以大写金额为准。（租金报价不含物业管理费），租金报价不低于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45.10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物业管理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3:46:00Z</dcterms:created>
  <dc:creator>微软用户</dc:creator>
  <dc:description/>
  <cp:keywords/>
  <dc:language>en-US</dc:language>
  <cp:lastModifiedBy>黄贤新</cp:lastModifiedBy>
  <cp:lastPrinted>2019-10-31T14:55:00Z</cp:lastPrinted>
  <dcterms:modified xsi:type="dcterms:W3CDTF">2023-08-22T08:15:00Z</dcterms:modified>
  <cp:revision>40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