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9.00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工位月租金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137.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工位，包含物业管理费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8-14T09:43:00Z</dcterms:modified>
  <cp:revision>2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