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1"/>
        <w:gridCol w:w="1284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沙区黄阁麒麟新村黄阁直二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首层商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商业（非餐饮、非棋牌、非沐足）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533.516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每月每平方米租金的单价，大小写应相符，如有不符，以大写金额为准。（租金报价不含物业管理费），租金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黄贤新</cp:lastModifiedBy>
  <cp:lastPrinted>2019-10-31T14:55:00Z</cp:lastPrinted>
  <dcterms:modified xsi:type="dcterms:W3CDTF">2023-08-10T01:00:00Z</dcterms:modified>
  <cp:revision>27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