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三姓路晴海岸小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3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车辆停放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3.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月租金，大小写应相符，如有不符，以大写金额为准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2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（不含物业费）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3-08-02T07:07:00Z</dcterms:modified>
  <cp:revision>2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