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沙区珠江街嘉安花园嘉顺十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6.54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24T09:18:00Z</dcterms:modified>
  <cp:revision>4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