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沙区珠江街首筑一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5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24T08:59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