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南沙区嘉安花园嘉顺十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号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商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>171.96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起租日至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7-18T12:16:00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