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二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1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6-27T10:20:00Z</dcterms:modified>
  <cp:revision>2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