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珠江街嘉安花园嘉顺二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4.2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6-21T09:58:00Z</dcterms:modified>
  <cp:revision>4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