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2.37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起租日至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023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日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王冉</cp:lastModifiedBy>
  <cp:lastPrinted>2019-10-31T14:55:00Z</cp:lastPrinted>
  <dcterms:modified xsi:type="dcterms:W3CDTF">2023-06-16T02:42:00Z</dcterms:modified>
  <cp:revision>3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