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麒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，麒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5.3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5T09:20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