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麒天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；黄梅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3.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6-06T03:41:00Z</dcterms:modified>
  <cp:revision>29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