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湾晟南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8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5-30T01:21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