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珠江街首筑一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5-24T04:44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