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9.16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9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5-23T06:53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