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首筑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5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5-19T01:54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