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横沥镇明珠三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5.48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4-21T03:09:00Z</dcterms:modified>
  <cp:revision>2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