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沙区珠江街首筑一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棋牌、非沐足、非餐饮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3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4-19T01:06:00Z</dcterms:modified>
  <cp:revision>2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