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沙区珠江街嘉顺二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43.39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7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4-21T02:51:00Z</dcterms:modified>
  <cp:revision>3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