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黄阁镇金茂中二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4-30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47.93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6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，公摊能耗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10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3-27T05:46:00Z</dcterms:modified>
  <cp:revision>16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