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半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3-20T03:08:00Z</dcterms:modified>
  <cp:revision>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