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沙区嘉安花园嘉顺二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9.17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20T03:05:00Z</dcterms:modified>
  <cp:revision>3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