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沙区珠江街嘉安花园嘉顺二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、嘉顺二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3.2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16T01:10:00Z</dcterms:modified>
  <cp:revision>3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