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南沙创新大厦地下车库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410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16T00:5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